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/>
      </w:pPr>
      <w:r>
        <w:rPr/>
        <w:t>(sottoscritta da maggiorenne con capacità di agi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rt, 2 Legge 4.1.1968 come modificato dall’art. 3 comma 10 Legge 15.5.1997 n. 127 e dal Regolamento di attuazione degli artt. 1,2 e 3 della Legge 127/97 e consapevole delle pene stabilite negli artt. 483, 495 e 496 del codice penale per le false attestazioni e le mendaci dichiarazio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Il/La sottoscritto.............................................................................................................(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/a il ..................................a.............................................................(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.......................................... cap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/piazza..........................................n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 dei diritti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trattamento dei suoi dati personali sopra forniti, in conformità all’art. 10, 13 della L. 31/12/96 n.675 “tutela sulla privacy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</w:t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sente da autentica di firma ai sensi art. 3, comma 10 L.127/97 ed esente da imposta di bollo ai sensi dell’art. 21 della L. 4.1.1968 n.15 e dell’art.14 Tab. </w:t>
      </w:r>
      <w:r>
        <w:rPr>
          <w:i/>
          <w:lang w:val="en-GB"/>
        </w:rPr>
        <w:t>B, D.P.R. 642/72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/>
        <w:t xml:space="preserve">Cognome e nome 2) data e luogo di nascit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 COPIA DOCUMENTO DI IDENTITA’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9:52:00Z</dcterms:created>
  <dc:creator>ORDINE DEI GEOLOGI DELLA TOSCANA</dc:creator>
  <dc:description/>
  <cp:keywords/>
  <dc:language>en-US</dc:language>
  <cp:lastModifiedBy>ilaria</cp:lastModifiedBy>
  <cp:lastPrinted>2000-03-15T10:19:00Z</cp:lastPrinted>
  <dcterms:modified xsi:type="dcterms:W3CDTF">2011-03-16T15:32:00Z</dcterms:modified>
  <cp:revision>18</cp:revision>
  <dc:subject/>
  <dc:title>DICHIARAZIONE SOSTITUTIVA DI CERITFICAZIONI</dc:title>
</cp:coreProperties>
</file>