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Il/la sottoscritto/a 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 a __________________________________________(_____) il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 (______) cap. 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__________________________________________ n. _______ cell.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mail____________________________ pec 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critto all’Albo Professionale dei Geologi della Toscana al n. _________sezione 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ICHIARA SOTTO LA PROPRIA RESPONSABILITA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i non esercitare la libera professione in forma libera o associata dal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richiede pertanto deroga ai fini dell’APC per il triennio </w:t>
      </w:r>
      <w:r>
        <w:rPr>
          <w:sz w:val="16"/>
          <w:szCs w:val="16"/>
        </w:rPr>
        <w:t>(2)</w:t>
      </w:r>
      <w:r>
        <w:rPr>
          <w:sz w:val="22"/>
          <w:szCs w:val="22"/>
        </w:rPr>
        <w:t xml:space="preserve"> ………………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2) triennio 2023-2025</w:t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Dichiara, altresì, 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ddetta dichiarazione è limitata alla deroga prevista ai sensi dell’art.2 del Regolamento per l’Aggiornamento Professionale Continu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, data)</w:t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i stato posizione EPA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4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eroga per non esercizio profession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4:00Z</dcterms:created>
  <dc:creator>Proprietario</dc:creator>
  <dc:description/>
  <cp:keywords/>
  <dc:language>en-US</dc:language>
  <cp:lastModifiedBy>Ilaria Rossi</cp:lastModifiedBy>
  <dcterms:modified xsi:type="dcterms:W3CDTF">2022-12-27T10:15:00Z</dcterms:modified>
  <cp:revision>12</cp:revision>
  <dc:subject/>
  <dc:title>Il/la sottoscritto/a ____________________________________________________________________________</dc:title>
</cp:coreProperties>
</file>