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 a __________________________________________(_____) il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 (______) cap. 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__________________________________________ n. _______ cell.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mail____________________________ pec 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critto all’Albo Professionale dei Geologi della Toscana al n. _________sezione 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ICHIARA SOTTO LA PROPRIA RESPONSABILITA’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 essere iscritto all’Albo Professionale dei Geologi della Toscana dal ________________________ e di avere pertanto conseguito un’anzianità di iscrizione superiore a 30 anni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Richiede pertanto deroga ai fini dell’APC per il triennio </w:t>
      </w:r>
      <w:r>
        <w:rPr>
          <w:sz w:val="16"/>
          <w:szCs w:val="16"/>
        </w:rPr>
        <w:t>(2)</w:t>
      </w:r>
      <w:r>
        <w:rPr>
          <w:sz w:val="22"/>
          <w:szCs w:val="22"/>
        </w:rPr>
        <w:t xml:space="preserve"> __________________come da art. 2 comma 2 del Regolamento per la formazione professionale continua del 15 gennaio 2018.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2) triennio 2023-2025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right="-51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l presente messaggio ed i relativi allegati sono confidenziali e potrebbero contenere materiale riservato da trattarsi nel rispetto del Regolamento (UE) 2016/679 del Parlamento europeo e del Consiglio del 27 aprile 2016. Se non siete il destinatario, siete pregati di cancellarlo e di non divulgare il suo contenuto a terzi, o salvare ovvero copiare le informazioni ivi contenute, o usare lo stesso a qualsivoglia fine. Siete, inoltre, pregati di comunicarci immediatamente l’avvenuta ricezione del messaggio all’indirizzo email da cui proviene la presente.itolare del trattamento è l'Ordine dei Geologi della Toscana Via Fossombroni, n°11 - 50136 Firenze Telefono: 055.2340878, Fax:055.2269589 Email: </w:t>
      </w:r>
      <w:hyperlink r:id="rId2">
        <w:r>
          <w:rPr>
            <w:rStyle w:val="InternetLink"/>
            <w:i/>
            <w:sz w:val="18"/>
            <w:szCs w:val="18"/>
          </w:rPr>
          <w:t>ordine@geologitoscana.it</w:t>
        </w:r>
      </w:hyperlink>
    </w:p>
    <w:p>
      <w:pPr>
        <w:pStyle w:val="Normal"/>
        <w:ind w:right="-51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uogo, data)</w:t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Documento Identità</w:t>
      </w:r>
    </w:p>
    <w:sectPr>
      <w:headerReference w:type="default" r:id="rId3"/>
      <w:type w:val="nextPage"/>
      <w:pgSz w:w="11906" w:h="16838"/>
      <w:pgMar w:left="1418" w:right="1361" w:gutter="0" w:header="851" w:top="14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onero 30 anni anziani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geologitoscan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4:00Z</dcterms:created>
  <dc:creator>Proprietario</dc:creator>
  <dc:description/>
  <cp:keywords/>
  <dc:language>en-US</dc:language>
  <cp:lastModifiedBy>Simona Ottaviano</cp:lastModifiedBy>
  <dcterms:modified xsi:type="dcterms:W3CDTF">2023-01-10T09:04:00Z</dcterms:modified>
  <cp:revision>14</cp:revision>
  <dc:subject/>
  <dc:title>Il/la sottoscritto/a ____________________________________________________________________________</dc:title>
</cp:coreProperties>
</file>