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l/la sottoscritto/a 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to a __________________________________________(_____) il 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esidente a _____________________________ (______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Via___________________________________________ n. _______ cell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critto all’Albo Professionale dei Geologi della Toscana al n_________sezione 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DICHIARA SOTTO LA PROPRIA RESPONSABILITA’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subito </w:t>
      </w:r>
      <w:r>
        <w:rPr>
          <w:sz w:val="23"/>
          <w:szCs w:val="23"/>
        </w:rPr>
        <w:t>un infortunio/risultare affetto da grave malattia</w:t>
      </w:r>
      <w:r>
        <w:rPr>
          <w:sz w:val="22"/>
          <w:szCs w:val="22"/>
        </w:rPr>
        <w:t xml:space="preserve"> dal ___________________________________________________ richiede pertanto deroga ai fini dell’APC per il periodo/anno …………………     del triennio 2023-2025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Dichiara, altresì, di essere informato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a suddetta dichiarazione è limitata alla deroga prevista ai sensi dell’art.2 dell’APC ed agli anni riportati in quest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luogo, data)</w:t>
      </w:r>
    </w:p>
    <w:p>
      <w:pPr>
        <w:pStyle w:val="Normal"/>
        <w:autoSpaceDE w:val="false"/>
        <w:ind w:left="708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Dichiara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 </w:t>
      </w:r>
    </w:p>
    <w:p>
      <w:pPr>
        <w:pStyle w:val="Normal"/>
        <w:rPr/>
      </w:pPr>
      <w:r>
        <w:rPr/>
        <w:t>documento ident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61" w:gutter="0" w:header="851" w:top="14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sonero per grave malattia o infortunio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19:00Z</dcterms:created>
  <dc:creator>Proprietario</dc:creator>
  <dc:description/>
  <cp:keywords/>
  <dc:language>en-US</dc:language>
  <cp:lastModifiedBy>Simona Ottaviano</cp:lastModifiedBy>
  <dcterms:modified xsi:type="dcterms:W3CDTF">2023-01-10T09:00:00Z</dcterms:modified>
  <cp:revision>6</cp:revision>
  <dc:subject/>
  <dc:title>Il/la sottoscritto/a ____________________________________________________________________________</dc:title>
</cp:coreProperties>
</file>