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a sottoscritt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a a __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 cap.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 n. _______ cell.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ail____________________________ pec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a all’Albo Professionale dei Geologi della Toscana al n. _________sezione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i essere in maternità dal _______________ al ________________ e richiede pertanto l’esonero ai fini dell’APC per l’anno ……………….del triennio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2) triennio 2023-2025</w:t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ddetta dichiarazione è limitata alla deroga prevista ai sensi dell’art.2 del Regolamento per l’Aggiornamento Professionale Continu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2"/>
          <w:szCs w:val="22"/>
        </w:rPr>
        <w:t>La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Identità___________________________N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stato posizione EPA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onero per matern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Proprietario</dc:creator>
  <dc:description/>
  <cp:keywords/>
  <dc:language>en-US</dc:language>
  <cp:lastModifiedBy>Simona Ottaviano</cp:lastModifiedBy>
  <dcterms:modified xsi:type="dcterms:W3CDTF">2023-01-03T10:21:00Z</dcterms:modified>
  <cp:revision>18</cp:revision>
  <dc:subject/>
  <dc:title>Il/la sottoscritto/a ____________________________________________________________________________</dc:title>
</cp:coreProperties>
</file>