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Il/la sottoscritto/a 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 a __________________________________________(_____) il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______ (______) cap.  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__________________________________________ n. _______ cell.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mail____________________________ pec 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critto all’Albo Professionale dei Geologi della Toscana al n. _________sezione 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ICHIARA SOTTO LA PROPRIA RESPONSABILITA’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Di essere in paternità dal _______________ al ________________ e richiede pertanto l’esonero ai fini dell’APC per l’anno ……………….del triennio </w:t>
      </w:r>
      <w:r>
        <w:rPr>
          <w:sz w:val="16"/>
          <w:szCs w:val="16"/>
        </w:rPr>
        <w:t>(2)</w:t>
      </w:r>
      <w:r>
        <w:rPr>
          <w:sz w:val="22"/>
          <w:szCs w:val="22"/>
        </w:rPr>
        <w:t xml:space="preserve"> ………………</w:t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(2) triennio 2023-2025</w:t>
      </w:r>
    </w:p>
    <w:p>
      <w:pPr>
        <w:pStyle w:val="Normal"/>
        <w:autoSpaceDE w:val="false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Dichiara, altresì, di essere informato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uddetta dichiarazione è limitata alla deroga prevista ai sensi dell’art.2 del Regolamento per l’Aggiornamento Professionale Continuo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luogo, data)</w:t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Dichiara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 Identità___________________________N.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e di stato posizione EPA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851" w:top="14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onero per paternità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4:00Z</dcterms:created>
  <dc:creator>Proprietario</dc:creator>
  <dc:description/>
  <cp:keywords/>
  <dc:language>en-US</dc:language>
  <cp:lastModifiedBy>Simona Ottaviano</cp:lastModifiedBy>
  <dcterms:modified xsi:type="dcterms:W3CDTF">2023-01-10T09:02:00Z</dcterms:modified>
  <cp:revision>17</cp:revision>
  <dc:subject/>
  <dc:title>Il/la sottoscritto/a ____________________________________________________________________________</dc:title>
</cp:coreProperties>
</file>