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   (______________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>
          <w:sz w:val="24"/>
          <w:szCs w:val="24"/>
        </w:rPr>
        <w:t xml:space="preserve">consapevole delle sanzioni penali e civili nel caso di dichiarazioni mendaci, di formazione o uso di atti falsi, richiamate dall’art.76 del DPR n.445 del 28/12/2000, sotto la propria responsabilità 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 essere nato/a a _________________________________   (_____)  il 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essere:  celibe/nubile/di stato libe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jc w:val="both"/>
        <w:rPr/>
      </w:pPr>
      <w:r>
        <w:rPr/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jc w:val="both"/>
        <w:rPr/>
      </w:pPr>
      <w:r>
        <w:rPr/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jc w:val="both"/>
        <w:rPr/>
      </w:pPr>
      <w:r>
        <w:rPr/>
        <w:t>di essere  divorziato/a da  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Wingdings" w:ascii="Wingdings" w:hAnsi="Wingdings"/>
        </w:rPr>
        <w:t></w:t>
      </w:r>
      <w:r>
        <w:rPr/>
        <w:t>che la famiglia convivente si compone di: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Wingdings" w:ascii="Wingdings" w:hAnsi="Wingdings"/>
        </w:rPr>
        <w:t></w:t>
      </w:r>
      <w:r>
        <w:rPr/>
        <w:t>di essere tuttora viv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he il proprio________________   ___________________________________ nato il____________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</w:t>
      </w:r>
      <w:r>
        <w:rPr/>
        <w:t>a____________________________________ e residente a _________________________________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</w:t>
      </w:r>
      <w:r>
        <w:rPr/>
        <w:t>è morto in data _________________  a 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Wingdings" w:ascii="Wingdings" w:hAnsi="Wingdings"/>
        </w:rPr>
        <w:t></w:t>
      </w:r>
      <w:r>
        <w:rPr/>
        <w:t>di essere iscritto nell’albo o elenco 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       </w:t>
      </w:r>
      <w:r>
        <w:rPr/>
        <w:t>tenuto da pubblica amministrazione _____________________________ di____________________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Wingdings" w:ascii="Wingdings" w:hAnsi="Wingdings"/>
        </w:rPr>
        <w:t></w:t>
      </w:r>
      <w:r>
        <w:rPr/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esami sostenuti _________________ presso la scuola/università 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both"/>
        <w:rPr/>
      </w:pPr>
      <w:r>
        <w:rPr/>
        <w:t>di __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qualifica  professionale  posseduta,  titolo  di  specializzazione, di  abilitazione, di  formazione,  di</w:t>
      </w:r>
    </w:p>
    <w:p>
      <w:pPr>
        <w:pStyle w:val="Normal"/>
        <w:rPr/>
      </w:pPr>
      <w:r>
        <w:rPr/>
        <w:t xml:space="preserve">        </w:t>
      </w:r>
      <w:r>
        <w:rPr/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evisti da leggi speciali , per l’anno___________ è la seguente _____________________________ </w:t>
      </w:r>
      <w:r>
        <w:rPr>
          <w:rFonts w:cs="Wingdings" w:ascii="Wingdings" w:hAnsi="Wingdings"/>
        </w:rPr>
        <w:t></w:t>
      </w:r>
      <w:r>
        <w:rPr/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i disoccup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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stato di liquidazione o di fallimento e di non aver presentato domanda di concordato.</w:t>
      </w:r>
    </w:p>
    <w:p>
      <w:pPr>
        <w:pStyle w:val="Normal"/>
        <w:jc w:val="both"/>
        <w:rPr/>
      </w:pPr>
      <w:r>
        <w:rPr/>
        <w:t>Barrare la/e voci che riguardano la/e dichiarazione/i da produrr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i/>
          <w:iCs/>
          <w:lang w:eastAsia="it-IT"/>
        </w:rPr>
        <w:t>"  Il sottoscritto (La sottoscritta)  autorizza  l'Ordine del geologi della Toscana   al trattamento di tutti i dati sopra riportati,  ai sensi degli artt. 18 e 19 del D. lgs.  n. 196/2003.  Il trattamento  e la comunicazione dei dati  potranno avvenire in quanto finalizzati allo svolgimento delle funzioni istituzionali, e comunque  alla realizzazione  degli interessi generali    affidata all'Ordine."   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:  copia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o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o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pBdr>
        <w:bottom w:val="single" w:sz="8" w:space="31" w:color="000000"/>
      </w:pBd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9:00Z</dcterms:created>
  <dc:creator>Ced</dc:creator>
  <dc:description/>
  <cp:keywords/>
  <dc:language>en-US</dc:language>
  <cp:lastModifiedBy>Ilaria Rossi</cp:lastModifiedBy>
  <dcterms:modified xsi:type="dcterms:W3CDTF">2012-02-21T09:25:00Z</dcterms:modified>
  <cp:revision>5</cp:revision>
  <dc:subject/>
  <dc:title>DICHIARAZIONE SOSTITUTIVA DI CERTIFICAZIONI</dc:title>
</cp:coreProperties>
</file>